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H2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Терск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тридцатое заседание четвертого созыва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  <w:u w:val="none"/>
        </w:rPr>
        <w:t>от «29» сентября 2011 г.                            № 385                                      п.г.т.Умба</w:t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 внесении изменений в 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депутатов Терского района от 28.12.2010 № 26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бюджете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рский район на 2011 г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вет депутатов Терского района 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решение Совета депутатов Терского района от 28.12.2010 № 268 «О бюджете муниципального образ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Терский район на 2011 год» </w:t>
      </w:r>
      <w:r>
        <w:rPr>
          <w:sz w:val="24"/>
        </w:rPr>
        <w:t xml:space="preserve">с изменениями, внесенными решениями Совета депутатов Терского района от 31.03.2011 № 296, от 28.04.2011 № 32, от 09.06.2011 № 344, от 27.06.2011 № 371, </w:t>
      </w:r>
      <w:r>
        <w:rPr>
          <w:sz w:val="24"/>
          <w:szCs w:val="24"/>
        </w:rPr>
        <w:t xml:space="preserve">следующие изменени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Пункт 1 решения изложить в следующей редакции:</w:t>
      </w:r>
    </w:p>
    <w:p>
      <w:pPr>
        <w:pStyle w:val="2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1. Утвердить бюджет муниципального образования Терский район  по доходам  в сумме 396 466,2 тыс. рублей, по расходам в сумме 423 822,8 тыс. рублей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верхний предел муниципального долга по долговым обязательствам муниципального образования Терский район на 1 января 2012 года в сумме 28 656,6 тыс. рублей, в том числе верхний предел долга  по муниципальным гарантиям на 1 января 2012 года в сумме 2 121,6 тыс. рублей.</w:t>
      </w:r>
    </w:p>
    <w:p>
      <w:pPr>
        <w:pStyle w:val="21"/>
        <w:rPr>
          <w:szCs w:val="24"/>
        </w:rPr>
      </w:pPr>
      <w:r>
        <w:rPr>
          <w:szCs w:val="24"/>
        </w:rPr>
        <w:t>Установить размер дефицита бюджета в сумме 27 356,6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ить 1 464,5 тыс. рублей на уменьшение дефицита, превышающего предельный его размер, за счет снижения остатков средств на едином счете бюджета муниципального образ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ерский район по состоянию на 1 января 2011 года.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Пункт 19 решения изложить в следующей редакции: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19. Установить предельный объем муниципального долга муниципального образования Терский район на 2011 год в сумме 30 108,5 тыс. рублей, в том числе по муниципальным гарантиям муниципального образования Терский район - в сумме 3 573,5 тыс. рублей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предельный объем расходов на обслуживание муниципального долга муниципального образования Терский район на 2011 год в размере 150 тыс. рублей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риложения 2, 3, 4, 5, 6 (таблица 2), 9, 10 изложить в новой редакции (прилагаютс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  Настоящее решение вступает в силу после его официального  опубликования в газете «Терский берег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Терского района                                                                                                С.М.Вол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28"/>
      <w:u w:val="single"/>
      <w:lang w:val="ru-RU" w:bidi="ar-SA"/>
    </w:rPr>
  </w:style>
  <w:style w:type="character" w:styleId="Style13">
    <w:name w:val="Название Знак"/>
    <w:basedOn w:val="Style12"/>
    <w:qFormat/>
    <w:rPr>
      <w:b/>
      <w:bCs/>
      <w:sz w:val="28"/>
      <w:szCs w:val="28"/>
      <w:u w:val="single"/>
      <w:lang w:val="ru-RU" w:bidi="ar-SA"/>
    </w:rPr>
  </w:style>
  <w:style w:type="character" w:styleId="3">
    <w:name w:val=" Знак Знак3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2"/>
    <w:qFormat/>
    <w:rPr/>
  </w:style>
  <w:style w:type="character" w:styleId="31">
    <w:name w:val="Знак Знак3"/>
    <w:basedOn w:val="Style12"/>
    <w:qFormat/>
    <w:rPr>
      <w:b/>
      <w:sz w:val="28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15">
    <w:name w:val="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Calibri" w:hAnsi="Calibri" w:cs="Calibri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7:11:00Z</dcterms:created>
  <dc:creator>user</dc:creator>
  <dc:description/>
  <cp:keywords/>
  <dc:language>en-US</dc:language>
  <cp:lastModifiedBy>user</cp:lastModifiedBy>
  <cp:lastPrinted>2011-09-22T13:37:00Z</cp:lastPrinted>
  <dcterms:modified xsi:type="dcterms:W3CDTF">2011-09-29T12:34:00Z</dcterms:modified>
  <cp:revision>18</cp:revision>
  <dc:subject/>
  <dc:title>Совет депутатов Терского района</dc:title>
</cp:coreProperties>
</file>